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атериально-техническом обеспечении образовательной деятельности по заявленным к лицензирован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программа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№ 23 «Детский сад комбинированного вида д..Федоровско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оискателя лиценз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еспечение образовательной деятельности оснащенными зданиями, строениями, сооружениям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ми и территория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8"/>
        <w:gridCol w:w="2230"/>
        <w:gridCol w:w="1878"/>
        <w:gridCol w:w="1868"/>
        <w:gridCol w:w="1907"/>
        <w:gridCol w:w="30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 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>территор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</w:t>
              <w:br/>
              <w:t xml:space="preserve">др.) с указанием   </w:t>
              <w:br/>
              <w:t>площади (кв. 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владения, пользования (собственность, оперативное управление, аренда </w:t>
            </w:r>
            <w:r>
              <w:rP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еквизиты    </w:t>
              <w:br/>
              <w:t xml:space="preserve">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    </w:t>
              <w:br/>
              <w:t xml:space="preserve">государственный </w:t>
              <w:br/>
              <w:t>пожарный надз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Ф, 187000, Ленинградская область, Тосненский район, д.Федоровское, ул.Шоссейная, д.7а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овой проект детского сада </w:t>
            </w:r>
          </w:p>
          <w:p>
            <w:pPr>
              <w:pStyle w:val="Normal"/>
              <w:jc w:val="center"/>
              <w:rPr/>
            </w:pPr>
            <w:r>
              <w:rPr/>
              <w:t>на 150 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овые комнаты-5 спальные -5 </w:t>
            </w:r>
          </w:p>
          <w:p>
            <w:pPr>
              <w:pStyle w:val="Normal"/>
              <w:jc w:val="center"/>
              <w:rPr/>
            </w:pPr>
            <w:r>
              <w:rPr/>
              <w:t>Раздевальные -5</w:t>
            </w:r>
          </w:p>
          <w:p>
            <w:pPr>
              <w:pStyle w:val="Normal"/>
              <w:jc w:val="center"/>
              <w:rPr/>
            </w:pPr>
            <w:r>
              <w:rPr/>
              <w:t>Туалеты –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мывальная –5</w:t>
            </w:r>
          </w:p>
          <w:p>
            <w:pPr>
              <w:pStyle w:val="2"/>
              <w:rPr/>
            </w:pPr>
            <w:r>
              <w:rPr>
                <w:sz w:val="24"/>
              </w:rPr>
              <w:t>административные помещения:</w:t>
            </w:r>
          </w:p>
          <w:p>
            <w:pPr>
              <w:pStyle w:val="Normal"/>
              <w:jc w:val="center"/>
              <w:rPr/>
            </w:pPr>
            <w:r>
              <w:rPr/>
              <w:t>кабинет заведующего –1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–1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 -1</w:t>
            </w:r>
          </w:p>
          <w:p>
            <w:pPr>
              <w:pStyle w:val="Normal"/>
              <w:jc w:val="center"/>
              <w:rPr/>
            </w:pPr>
            <w:r>
              <w:rPr/>
              <w:t>изолятор - 1</w:t>
            </w:r>
          </w:p>
          <w:p>
            <w:pPr>
              <w:pStyle w:val="Normal"/>
              <w:jc w:val="center"/>
              <w:rPr/>
            </w:pPr>
            <w:r>
              <w:rPr/>
              <w:t>пищеблок –1</w:t>
            </w:r>
          </w:p>
          <w:p>
            <w:pPr>
              <w:pStyle w:val="Normal"/>
              <w:jc w:val="center"/>
              <w:rPr/>
            </w:pPr>
            <w:r>
              <w:rPr/>
              <w:t>кладовая – 1</w:t>
            </w:r>
          </w:p>
          <w:p>
            <w:pPr>
              <w:pStyle w:val="Normal"/>
              <w:jc w:val="center"/>
              <w:rPr/>
            </w:pPr>
            <w:r>
              <w:rPr/>
              <w:t>кабинет дефектолога-логопеда -4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576,7кв.м  кв.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color w:val="000000"/>
              </w:rPr>
              <w:t xml:space="preserve">муниципальное образование Тосненский район Ленинградской области </w:t>
            </w:r>
            <w:r>
              <w:rPr/>
              <w:t xml:space="preserve">в лице 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 xml:space="preserve">Комитета по управлению муниципальным имуществ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center"/>
              <w:rPr/>
            </w:pPr>
            <w:r>
              <w:rPr/>
              <w:t xml:space="preserve">Договор о порядке использования закрепленного за МДОУ имущества МО «Тосненский район Ленинградской области» </w:t>
            </w:r>
          </w:p>
          <w:p>
            <w:pPr>
              <w:pStyle w:val="Normal"/>
              <w:spacing w:lineRule="exact" w:line="240"/>
              <w:ind w:left="-40" w:right="-40" w:hanging="0"/>
              <w:jc w:val="center"/>
              <w:rPr/>
            </w:pPr>
            <w:r>
              <w:rPr/>
              <w:t xml:space="preserve">на праве оперативного управления от </w:t>
            </w:r>
          </w:p>
          <w:p>
            <w:pPr>
              <w:pStyle w:val="Normal"/>
              <w:spacing w:lineRule="exact" w:line="240"/>
              <w:ind w:left="-40" w:right="-40" w:hanging="0"/>
              <w:jc w:val="center"/>
              <w:rPr/>
            </w:pPr>
            <w:r>
              <w:rPr/>
              <w:t xml:space="preserve">04.06.2003 г. Акт приема-передачи имущества на праве оперативного управления от 04.06.2003 г. Свидетельство о государственной регистрации права оперативного управления от 03.12.2004 г Серия 47 А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5083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нитарно-эпидемиологическое заключе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ийное письмо комитета образования администрации муниципального образования Тосненский район Ленинградской области №3666 от 15.11.1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кв. м)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576,7 кв.м.</w:t>
            </w:r>
          </w:p>
        </w:tc>
        <w:tc>
          <w:tcPr>
            <w:tcW w:w="8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мечание:  Отдельно  стоящие  объекты  физической   культуры   и   спор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в Разделе 2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7" w:type="dxa"/>
        <w:jc w:val="left"/>
        <w:tblInd w:w="-36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3"/>
        <w:gridCol w:w="5897"/>
        <w:gridCol w:w="1554"/>
        <w:gridCol w:w="2719"/>
        <w:gridCol w:w="1942"/>
        <w:gridCol w:w="1942"/>
      </w:tblGrid>
      <w:tr>
        <w:trPr>
          <w:trHeight w:val="1652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социально-бытовых условий, пунктов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актический</w:t>
              <w:br/>
              <w:t xml:space="preserve">адрес   </w:t>
              <w:br/>
              <w:t xml:space="preserve">объектов и </w:t>
              <w:br/>
              <w:t>помещений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владения, пользования зданиями и помещениями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5" w:firstLine="1125"/>
              <w:jc w:val="right"/>
              <w:rPr>
                <w:color w:val="000000"/>
              </w:rPr>
            </w:pPr>
            <w:r>
              <w:rPr/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и сроки действия правомочных документов</w:t>
            </w:r>
          </w:p>
        </w:tc>
      </w:tr>
      <w:tr>
        <w:trPr>
          <w:trHeight w:val="1511" w:hRule="atLeas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ое обслуживани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лечебно-оздоровительная работа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яют закрепленный врач детск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нсультации и м/сестра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едицинский кабинет –1 (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= 6,6  кв.м 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золятор – 1 (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=4,5 кв.м.),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color w:val="000000"/>
              </w:rPr>
              <w:t xml:space="preserve">РФ, 187000, Ленинградская область, Тосненский район, д.Федоровское, ул.Шоссейная, д.7а.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Оперативное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правление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color w:val="000000"/>
              </w:rPr>
              <w:t xml:space="preserve">муниципальное образование Тосненский район Ленинградской области </w:t>
            </w:r>
            <w:r>
              <w:rPr/>
              <w:t xml:space="preserve">в лице </w:t>
            </w:r>
          </w:p>
          <w:p>
            <w:pPr>
              <w:pStyle w:val="Normal"/>
              <w:spacing w:lineRule="exact" w:line="240"/>
              <w:ind w:left="-40" w:right="-40" w:hanging="0"/>
              <w:jc w:val="center"/>
              <w:rPr>
                <w:sz w:val="22"/>
              </w:rPr>
            </w:pPr>
            <w:r>
              <w:rPr/>
              <w:t xml:space="preserve">Комитета по управлению муниципальным имуществом 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spacing w:lineRule="exact" w:line="240"/>
              <w:ind w:left="-40" w:right="-40" w:hanging="0"/>
              <w:jc w:val="center"/>
              <w:rPr/>
            </w:pPr>
            <w:r>
              <w:rPr>
                <w:sz w:val="22"/>
              </w:rPr>
              <w:t xml:space="preserve">Акт приема-передачи имущества на праве оперативного управления от 04.06.2003 г. Свидетельство о государственной регистрации права оперативного управления от 03.12.2004 г Серия 47 АА 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0836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Бессрочное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о порядке использования  закрепленного за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ДОУ имущества Муниципального образования «Тосненский район Ленинградской области»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 праве оперативного управления 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4июня 2004 года</w:t>
            </w:r>
          </w:p>
        </w:tc>
      </w:tr>
      <w:tr>
        <w:trPr>
          <w:trHeight w:val="967" w:hRule="atLeas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толовая 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=17,8 кв. м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оечная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= 4 кв.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довая – 1   (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= 81,6 кв.м 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000, Ленинградская область, Тосненский район, д.Федоровское, ул.Шоссейная, д.7а.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еративное 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портзал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= 28,3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 xml:space="preserve">Спортплощадка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= 70 кв.м 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, 187000, Ленинградская область, Тосненский район, д.Федоровское, ул.Шоссейная, д.7а.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еративное 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льные помещения 5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по 22.1 кв.м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Ф, 187000, Ленинградская область, Тосненский район, д.Федоровское, ул.Шоссейная, д.7а.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еративное 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ьные коррекционные занят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дефектолога-логопеда –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= 8,7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, 8,2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 7,7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 11,7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, 187000, Ленинградская область, Тосненский район, д.Федоровское, ул.Шоссейная, д.7а.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еративное 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зяйственно-бытовое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тарно-гигиеническое обслуживани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технический узе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ан. узел детский – 5 (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по  7,3  кв.м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ужебный туалет – 1 (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= 1,9 кв.м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здевалки – 5 (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по 14,2 кв.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 xml:space="preserve">прачечная –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= 52 кв. м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, 187000, Ленинградская область, Тосненский район, д.Федоровское, ул.Шоссейная, д.7а.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Оперативное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правление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Свидетельство о государственной регистрации права оперативного управления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7-АА № 508360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от03.12.2004 г.</w:t>
            </w:r>
          </w:p>
        </w:tc>
      </w:tr>
      <w:tr>
        <w:trPr>
          <w:trHeight w:val="145" w:hRule="atLeas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удовое воспитание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(уголки труда в группах  по15 кв.м.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Ф, 187000, Ленинградская область, Тосненский район, д.Федоровское, ул.Шоссейная, д.7а. </w:t>
            </w:r>
            <w:r>
              <w:rPr>
                <w:sz w:val="28"/>
                <w:szCs w:val="28"/>
              </w:rPr>
              <w:t xml:space="preserve">187000 г.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Оперативное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суг, быт и отдых 5</w:t>
            </w:r>
            <w:r>
              <w:rPr>
                <w:sz w:val="22"/>
              </w:rPr>
              <w:t xml:space="preserve"> групповых (по 44,7кв.м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Физкультурно-музыкальный зал – 1 (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= 53,4 кв.м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, 187000, Ленинградская область, Тосненский район, д.Федоровское, ул.Шоссейная, д.7а.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еративное 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ое </w:t>
            </w:r>
            <w:r>
              <w:rPr>
                <w:sz w:val="22"/>
              </w:rPr>
              <w:t>(кабинет заведующей 1(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= 15,8 кв.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Методический кабинет – 1 (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=15,7кв.м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, 187000, Ленинградская область, Тосненский район, д.Федоровское, ул.Шоссейная, д.7а.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еративное 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"10" __ноября_ 2011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_______  Разумная Г.Н.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руководитель соискателя лицензии                                        подпись          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896"/>
        <w:gridCol w:w="2338"/>
        <w:gridCol w:w="2338"/>
        <w:gridCol w:w="2531"/>
        <w:gridCol w:w="3260"/>
      </w:tblGrid>
      <w:tr>
        <w:trPr>
          <w:trHeight w:val="345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 помещен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>документов</w:t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03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 изолятор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РФ, 187000, Ленинградская область, Тосненский район, д.Федоровское, ул.Шоссейная, д.7а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color w:val="000000"/>
              </w:rPr>
              <w:t xml:space="preserve">муниципальное образование Тосненский район Ленинградской области </w:t>
            </w:r>
            <w:r>
              <w:rPr/>
              <w:t xml:space="preserve">в лице </w:t>
            </w:r>
          </w:p>
          <w:p>
            <w:pPr>
              <w:pStyle w:val="Normal"/>
              <w:spacing w:lineRule="exact" w:line="240"/>
              <w:ind w:left="-40" w:right="-40" w:hanging="0"/>
              <w:jc w:val="center"/>
              <w:rPr/>
            </w:pPr>
            <w:r>
              <w:rPr/>
              <w:t xml:space="preserve">Комитета по управлению муниципальным имуществом </w:t>
            </w:r>
            <w:r>
              <w:rPr>
                <w:sz w:val="22"/>
              </w:rPr>
              <w:t xml:space="preserve">01.12.2004 г. Акт приема-передачи имущества на праве оперативного управления от 01.12.2004 г. Свидетельство о государственной регистрации права оперативного управления от 27.12.2004 г Серия 47 АА </w:t>
            </w:r>
          </w:p>
          <w:p>
            <w:pPr>
              <w:pStyle w:val="Normal"/>
              <w:ind w:left="-40" w:right="-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0967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говор о порядке использования закрепленного за МДОУ имущества МО «Тосненский район Ленинградской области» </w:t>
            </w:r>
          </w:p>
          <w:p>
            <w:pPr>
              <w:pStyle w:val="Normal"/>
              <w:spacing w:lineRule="exact" w:line="240"/>
              <w:ind w:left="-40" w:right="-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праве оперативного управления от 01.12.2004 г. Акт приема-передачи имущества на праве оперативного управления от 01.12.2004 г. Свидетельство о государственной регистрации права оперативного управления от 27.12.2004 г Серия 47 А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2"/>
              </w:rPr>
              <w:t>№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509679</w:t>
            </w:r>
          </w:p>
        </w:tc>
      </w:tr>
      <w:tr>
        <w:trPr>
          <w:trHeight w:val="171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РФ, 187000, Ленинградская область, Тосненский район, д.Федоровское, ул.Шоссейная, д.7а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бл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помещен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 xml:space="preserve">РФ, 187000, Ленинградская область, Тосненский район, д.Федоровское, ул.Шоссейная, д.7а.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color w:val="000000"/>
              </w:rPr>
              <w:t xml:space="preserve">муниципальное образование Тосненский район Ленинградской области </w:t>
            </w:r>
            <w:r>
              <w:rPr/>
              <w:t xml:space="preserve">в лице </w:t>
            </w:r>
          </w:p>
          <w:p>
            <w:pPr>
              <w:pStyle w:val="Normal"/>
              <w:spacing w:lineRule="exact" w:line="240"/>
              <w:ind w:left="-40" w:right="-40" w:hanging="0"/>
              <w:jc w:val="center"/>
              <w:rPr/>
            </w:pPr>
            <w:r>
              <w:rPr/>
              <w:t xml:space="preserve">Комитета по управлению муниципальным имуществом </w:t>
            </w:r>
            <w:r>
              <w:rPr>
                <w:sz w:val="22"/>
              </w:rPr>
              <w:t xml:space="preserve">01.12.2004 г. Акт приема-передачи имущества на праве оперативного управления от 01.12.2004 г. Свидетельство о государственной регистрации права оперативного управления от 27.12.2004 г Серия 47 АА </w:t>
            </w:r>
          </w:p>
          <w:p>
            <w:pPr>
              <w:pStyle w:val="Normal"/>
              <w:ind w:left="-40" w:right="-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0967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говор о порядке использования закрепленного за МДОУ имущества МО «Тосненский район Ленинградской области» </w:t>
            </w:r>
          </w:p>
          <w:p>
            <w:pPr>
              <w:pStyle w:val="Normal"/>
              <w:spacing w:lineRule="exact" w:line="240"/>
              <w:ind w:left="-40" w:right="-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праве оперативного управления от 01.12.2004 г. Акт приема-передачи имущества на праве оперативного управления от 01.12.2004 г. Свидетельство о государственной регистрации права оперативного управления от 27.12.2004 г Серия 47 АА </w:t>
            </w:r>
          </w:p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509679</w:t>
            </w:r>
          </w:p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РФ, 187000, Ленинградская область, Тосненский район, д.Федоровское, ул.Шоссейная, д.7а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ы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льные 4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чечна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Ф, 187000, Ленинградская область, Тосненский район, д.Федоровское, ул.Шоссейная, д.7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Гоголя, д.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color w:val="000000"/>
              </w:rPr>
              <w:t xml:space="preserve">муниципальное образование Тосненский район Ленинградской области </w:t>
            </w:r>
            <w:r>
              <w:rPr/>
              <w:t xml:space="preserve">в лице </w:t>
            </w:r>
          </w:p>
          <w:p>
            <w:pPr>
              <w:pStyle w:val="Normal"/>
              <w:spacing w:lineRule="exact" w:line="240"/>
              <w:ind w:left="-40" w:right="-40" w:hanging="0"/>
              <w:jc w:val="center"/>
              <w:rPr/>
            </w:pPr>
            <w:r>
              <w:rPr/>
              <w:t xml:space="preserve">Комитета по управлению муниципальным имуществом </w:t>
            </w:r>
            <w:r>
              <w:rPr>
                <w:sz w:val="22"/>
              </w:rPr>
              <w:t xml:space="preserve">01.12.2004 г. Акт приема-передачи имущества на праве оперативного управления от 01.12.2004 г. Свидетельство о государственной регистрации права оперативного управления от 27.12.2004 г Серия 47 АА </w:t>
            </w:r>
          </w:p>
          <w:p>
            <w:pPr>
              <w:pStyle w:val="Normal"/>
              <w:ind w:left="-40" w:right="-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0967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center"/>
              <w:rPr/>
            </w:pPr>
            <w:r>
              <w:rPr/>
              <w:t xml:space="preserve">Договор о порядке использования закрепленного за МДОУ имущества МО «Тосненский район Ленинградской области» </w:t>
            </w:r>
          </w:p>
          <w:p>
            <w:pPr>
              <w:pStyle w:val="Normal"/>
              <w:spacing w:lineRule="exact" w:line="240"/>
              <w:ind w:left="-40" w:right="-40" w:hanging="0"/>
              <w:jc w:val="center"/>
              <w:rPr/>
            </w:pPr>
            <w:r>
              <w:rPr/>
              <w:t xml:space="preserve">на праве оперативного управления </w:t>
            </w:r>
          </w:p>
          <w:p>
            <w:pPr>
              <w:pStyle w:val="Normal"/>
              <w:spacing w:lineRule="exact" w:line="240"/>
              <w:ind w:left="-40" w:right="-40" w:hanging="0"/>
              <w:jc w:val="center"/>
              <w:rPr/>
            </w:pPr>
            <w:r>
              <w:rPr/>
              <w:t xml:space="preserve">от 01.12.2004 г. </w:t>
            </w:r>
          </w:p>
          <w:p>
            <w:pPr>
              <w:pStyle w:val="Normal"/>
              <w:spacing w:lineRule="exact" w:line="240"/>
              <w:ind w:left="-40" w:right="-40" w:hanging="0"/>
              <w:jc w:val="center"/>
              <w:rPr/>
            </w:pPr>
            <w:r>
              <w:rPr/>
              <w:t>Акт приема-передачи имущества на праве оперативного управления от 01.12.2004 г. Свидетельство о государственной регистрации права оперативного управления от 27.12.2004 г.</w:t>
            </w:r>
          </w:p>
          <w:p>
            <w:pPr>
              <w:pStyle w:val="Normal"/>
              <w:spacing w:lineRule="exact" w:line="240"/>
              <w:ind w:left="-40" w:right="-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ерия 47 А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9679</w:t>
            </w:r>
          </w:p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для проведения</w:t>
              <w:br/>
              <w:t xml:space="preserve">специальных           </w:t>
              <w:br/>
              <w:t>коррекционных заняти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логопеда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дефектолога 2 шт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 xml:space="preserve">РФ, 187000, Ленинградская область, Тосненский район, д.Федоровское, ул.Шоссейная, д.7а.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color w:val="000000"/>
              </w:rPr>
              <w:t xml:space="preserve">муниципальное образование Тосненский район Ленинградской области </w:t>
            </w:r>
            <w:r>
              <w:rPr/>
              <w:t xml:space="preserve">в лице </w:t>
            </w:r>
          </w:p>
          <w:p>
            <w:pPr>
              <w:pStyle w:val="Normal"/>
              <w:spacing w:lineRule="exact" w:line="240"/>
              <w:ind w:left="-40" w:right="-40" w:hanging="0"/>
              <w:jc w:val="center"/>
              <w:rPr/>
            </w:pPr>
            <w:r>
              <w:rPr/>
              <w:t xml:space="preserve">Комитета по управлению муниципальным имуществом </w:t>
            </w:r>
            <w:r>
              <w:rPr>
                <w:sz w:val="22"/>
              </w:rPr>
              <w:t xml:space="preserve">01.12.2004 г. Акт приема-передачи имущества на праве оперативного управления от 01.12.2004 г. Свидетельство о государственной регистрации права оперативного управления от 27.12.2004 г Серия 47 АА </w:t>
            </w:r>
          </w:p>
          <w:p>
            <w:pPr>
              <w:pStyle w:val="Normal"/>
              <w:ind w:left="-40" w:right="-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0967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говор о порядке использования закрепленного за МДОУ имущества МО «Тосненский район Ленинградской области» </w:t>
            </w:r>
          </w:p>
          <w:p>
            <w:pPr>
              <w:pStyle w:val="Normal"/>
              <w:spacing w:lineRule="exact" w:line="240"/>
              <w:ind w:left="-40" w:right="-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праве оперативного управления от 01.12.2004 г. Акт приема-передачи имущества на праве оперативного управления от 01.12.2004 г. Свидетельство о государственной регистрации права оперативного управления от 27.12.2004 г Серия 47 АА </w:t>
            </w:r>
          </w:p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509679</w:t>
            </w:r>
          </w:p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з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ные прогулочные площадк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 xml:space="preserve">РФ, 187000, Ленинградская область, Тосненский район, д.Федоровское, ул.Шоссейная, д.7а.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color w:val="000000"/>
              </w:rPr>
              <w:t xml:space="preserve">муниципальное образование Тосненский район Ленинградской области </w:t>
            </w:r>
            <w:r>
              <w:rPr/>
              <w:t xml:space="preserve">в лице </w:t>
            </w:r>
          </w:p>
          <w:p>
            <w:pPr>
              <w:pStyle w:val="Normal"/>
              <w:spacing w:lineRule="exact" w:line="240"/>
              <w:ind w:left="-40" w:right="-40" w:hanging="0"/>
              <w:jc w:val="center"/>
              <w:rPr/>
            </w:pPr>
            <w:r>
              <w:rPr/>
              <w:t xml:space="preserve">Комитета по управлению муниципальным имуществом </w:t>
            </w:r>
            <w:r>
              <w:rPr>
                <w:sz w:val="22"/>
              </w:rPr>
              <w:t xml:space="preserve">01.12.2004 г. Акт приема-передачи имущества на праве оперативного управления от 01.12.2004 г. Свидетельство о государственной регистрации права оперативного управления от 27.12.2004 г Серия 47 АА </w:t>
            </w:r>
          </w:p>
          <w:p>
            <w:pPr>
              <w:pStyle w:val="Normal"/>
              <w:ind w:left="-40" w:right="-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0967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40" w:right="-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говор о порядке использования закрепленного за МДОУ имущества МО «Тосненский район Ленинградской области» </w:t>
            </w:r>
          </w:p>
          <w:p>
            <w:pPr>
              <w:pStyle w:val="Normal"/>
              <w:spacing w:lineRule="exact" w:line="240"/>
              <w:ind w:left="-40" w:right="-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праве оперативного управления от 01.12.2004 г. Акт приема-передачи имущества на праве оперативного управления от 01.12.2004 г. Свидетельство о государственной регистрации права оперативного управления от 27.12.2004 г Серия 47 АА </w:t>
            </w:r>
          </w:p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509679</w:t>
            </w:r>
          </w:p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"__" _____________ 2010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_______  Разумная Г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руководитель соискателя лицензии                                        подпись          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21:00Z</dcterms:created>
  <dc:creator>Логинова Н.В.</dc:creator>
  <dc:description/>
  <dc:language>en-US</dc:language>
  <cp:lastModifiedBy>Home notebook</cp:lastModifiedBy>
  <cp:lastPrinted>2011-11-18T02:12:00Z</cp:lastPrinted>
  <dcterms:modified xsi:type="dcterms:W3CDTF">2011-11-17T23:19:00Z</dcterms:modified>
  <cp:revision>19</cp:revision>
  <dc:subject/>
  <dc:title/>
</cp:coreProperties>
</file>