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amecontents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ramecontents"/>
        <w:numPr>
          <w:ilvl w:val="0"/>
          <w:numId w:val="0"/>
        </w:numPr>
        <w:shd w:fill="FFFFFF" w:val="clear"/>
        <w:spacing w:before="0" w:after="0"/>
        <w:jc w:val="right"/>
        <w:outlineLvl w:val="0"/>
        <w:rPr/>
      </w:pPr>
      <w:r>
        <w:rPr>
          <w:b/>
          <w:bCs/>
          <w:color w:val="000000"/>
        </w:rPr>
        <w:t>УТВЕРЖДАЮ</w:t>
      </w:r>
    </w:p>
    <w:p>
      <w:pPr>
        <w:pStyle w:val="Framecontents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b/>
          <w:b/>
          <w:bCs/>
          <w:color w:val="000000"/>
        </w:rPr>
      </w:pPr>
      <w:r>
        <w:rPr>
          <w:color w:val="000000"/>
        </w:rPr>
        <w:t>Приказ №3а  от 18.03.2014г.</w:t>
      </w:r>
    </w:p>
    <w:p>
      <w:pPr>
        <w:pStyle w:val="Framecontents"/>
        <w:shd w:fill="FFFFFF" w:val="clear"/>
        <w:spacing w:before="0" w:after="0"/>
        <w:jc w:val="right"/>
        <w:rPr/>
      </w:pPr>
      <w:r>
        <w:rPr>
          <w:color w:val="000000"/>
        </w:rPr>
        <w:t>заведующий МКДОУ № 23 д. Федоровское</w:t>
      </w:r>
    </w:p>
    <w:p>
      <w:pPr>
        <w:pStyle w:val="Framecontents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Framecontents"/>
        <w:shd w:fill="FFFFFF" w:val="clear"/>
        <w:spacing w:before="0" w:after="0"/>
        <w:jc w:val="right"/>
        <w:rPr/>
      </w:pPr>
      <w:r>
        <w:rPr>
          <w:color w:val="000000"/>
        </w:rPr>
        <w:t>___________________ Бурцева Л.М.</w:t>
      </w:r>
    </w:p>
    <w:p>
      <w:pPr>
        <w:pStyle w:val="Framecontents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Framecontents"/>
        <w:numPr>
          <w:ilvl w:val="0"/>
          <w:numId w:val="0"/>
        </w:numPr>
        <w:spacing w:before="0" w:after="0"/>
        <w:jc w:val="right"/>
        <w:outlineLvl w:val="0"/>
        <w:rPr>
          <w:shd w:fill="FFFFFF" w:val="clear"/>
        </w:rPr>
      </w:pPr>
      <w:r>
        <w:rPr>
          <w:b/>
          <w:bCs/>
          <w:shd w:fill="FFFFFF" w:val="clear"/>
        </w:rPr>
        <w:t>ПРИНЯТА</w:t>
      </w:r>
    </w:p>
    <w:p>
      <w:pPr>
        <w:pStyle w:val="Framecontents"/>
        <w:spacing w:before="0" w:after="0"/>
        <w:jc w:val="right"/>
        <w:rPr>
          <w:shd w:fill="FFFFFF" w:val="clear"/>
        </w:rPr>
      </w:pPr>
      <w:r>
        <w:rPr>
          <w:shd w:fill="FFFFFF" w:val="clear"/>
        </w:rPr>
        <w:t>решением Педагогического совета</w:t>
      </w:r>
    </w:p>
    <w:p>
      <w:pPr>
        <w:pStyle w:val="Framecontents"/>
        <w:spacing w:before="0" w:after="0"/>
        <w:jc w:val="right"/>
        <w:rPr/>
      </w:pPr>
      <w:r>
        <w:rPr/>
        <w:t>МКДОУ № 23 д. Федоровское</w:t>
      </w:r>
    </w:p>
    <w:p>
      <w:pPr>
        <w:pStyle w:val="Framecontents"/>
        <w:spacing w:before="0" w:after="0"/>
        <w:jc w:val="right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Протокол №3 от 17.03.2014г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орожная к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обеспечению введения 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едерального государственного образовательного стандарта дошкольного  образования (ФГОС ДО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в </w:t>
      </w:r>
      <w:r>
        <w:rPr>
          <w:rFonts w:cs="Times New Roman" w:ascii="Times New Roman" w:hAnsi="Times New Roman"/>
          <w:b/>
          <w:bCs/>
          <w:sz w:val="36"/>
          <w:szCs w:val="36"/>
        </w:rPr>
        <w:t>МКДОУ №23 д.Федор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  2014 – 2016 г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в</w:t>
      </w:r>
      <w:bookmarkStart w:id="0" w:name="par211"/>
      <w:bookmarkStart w:id="1" w:name="par21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ведения федерального государственного образовательного стандарта (далее – ФГОС) дошкольного образования необходимо проведение ряда мероприятий по следующим направлениям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здание нормативного обеспечения введения ФГО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здание финансово-экономического обеспечения введения ФГО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здание организационно-методического  обеспечения введения ФГО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здание кадрового обеспечения введения ФГО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здание информационного обеспечения введения ФГО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здание материально-технического обеспечения введения ФГОС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612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1775"/>
        <w:gridCol w:w="2678"/>
        <w:gridCol w:w="6480"/>
      </w:tblGrid>
      <w:tr>
        <w:trPr>
          <w:trHeight w:val="1134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роприяти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ветствен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1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Нормативно – правовое обеспечение реализации ФГОС ДО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32"/>
                <w:szCs w:val="32"/>
              </w:rPr>
              <w:t>.</w:t>
            </w:r>
          </w:p>
        </w:tc>
      </w:tr>
      <w:tr>
        <w:trPr>
          <w:trHeight w:val="63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зработка и  утверждение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й карты по обеспечению введения  и реализации федерального государственного образовательного стандарта дошкольного  образования (ФГОС ДО)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ДОУ №23 д.Федоров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 2014 – 2016 г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-март 2014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eastAsia="en-US"/>
              </w:rPr>
              <w:t>зам. зав. по</w:t>
            </w:r>
            <w:r>
              <w:rPr/>
              <w:t xml:space="preserve"> В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 дорожной карты по обеспечению введения  и реализации федерального государственного образовательного стандарта дошкольного  образования (ФГОС ДО)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ДОУ №23 д.Федоров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 2014 – 2016г.</w:t>
            </w:r>
          </w:p>
        </w:tc>
      </w:tr>
      <w:tr>
        <w:trPr>
          <w:trHeight w:val="30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Формирование банка нормативно-правовых документов федерального и регионального, уровня, регламентирующих введения ФГОС ДО. Размещение документов на сайте ДОО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-2016 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eastAsia="en-US"/>
              </w:rPr>
              <w:t xml:space="preserve">зам. зав. по </w:t>
            </w:r>
            <w:r>
              <w:rPr/>
              <w:t xml:space="preserve">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 нормативно-правовых документов на электронном и бумажном носителе.</w:t>
            </w:r>
          </w:p>
        </w:tc>
      </w:tr>
      <w:tr>
        <w:trPr>
          <w:trHeight w:val="188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иведение нормативно – правовой базы образовательной организации в соответствие с федеральной, региональной нормативно – правовой базой, регламентирующей введения ФГОС ДО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-2016 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eastAsia="en-US"/>
              </w:rPr>
              <w:t xml:space="preserve">зам. зав. по </w:t>
            </w:r>
            <w:r>
              <w:rPr/>
              <w:t xml:space="preserve"> ВР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 по безопас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чредительные документы ДОО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локальные акты, программа развития, образовательная программа, годовые планы работы учреждения и отчеты о его работе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должностные инструкции, эффективные контракты, финансовый документооборот,  договора  с различными организациями. Приказы.</w:t>
            </w:r>
          </w:p>
        </w:tc>
      </w:tr>
      <w:tr>
        <w:trPr>
          <w:trHeight w:val="113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Изучение с  педагогами МКДОУ федеральных и региональных нормативных документов по реализации ФГОС Д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онсультаций, пед.советов, семинар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 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eastAsia="en-US"/>
              </w:rPr>
              <w:t xml:space="preserve">зам. зав. по </w:t>
            </w:r>
            <w:r>
              <w:rPr/>
              <w:t xml:space="preserve"> ВР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абочая группа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, прото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5. Организация работы учреждения в соответствии с новой  нормативно – правовой базо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14 - 2016  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eastAsia="en-US"/>
              </w:rPr>
              <w:t xml:space="preserve">зам. зав. по </w:t>
            </w:r>
            <w:r>
              <w:rPr/>
              <w:t xml:space="preserve"> ВР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авхоз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аместитель заведующей по безопас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абильное функционирование ДОО в рамках нового правового поля.</w:t>
            </w:r>
          </w:p>
        </w:tc>
      </w:tr>
      <w:tr>
        <w:trPr>
          <w:trHeight w:val="879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по введению ФГОС за прошедший учебный год на итоговом педсовет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 2015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Р, рабочая 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</w:t>
            </w:r>
          </w:p>
        </w:tc>
      </w:tr>
      <w:tr>
        <w:trPr/>
        <w:tc>
          <w:tcPr>
            <w:tcW w:w="1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. Создание финансово-экономического обеспечения введения ФГОС:</w:t>
            </w:r>
          </w:p>
        </w:tc>
      </w:tr>
      <w:tr>
        <w:trPr>
          <w:trHeight w:val="165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1. Разработка (внесение изменений) локальных актов, регламентирующих установление заработной платы работников, стимулирующих надбавок и доплат, порядок и размеров премир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системы мотивации и стимулирования педагогов и системы  оплаты труда в соответствии с требованиями ФГОС ДО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эффективный контракт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2014 - 2016 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кальные акты разработаны в соответствии с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 контра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</w:t>
            </w:r>
          </w:p>
        </w:tc>
      </w:tr>
      <w:tr>
        <w:trPr>
          <w:trHeight w:val="52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2.2.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пределение объемов расходов на подготовку и переход на ФГОС ДО и реализацию основной образовательной программы ДОО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4 - 2016 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ета</w:t>
            </w:r>
          </w:p>
        </w:tc>
      </w:tr>
      <w:tr>
        <w:trPr>
          <w:trHeight w:val="63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3.  Составление сметы с  учетом финансовых затрат на подготовку и переход на ФГОС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014 -2016 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З</w:t>
            </w:r>
            <w:r>
              <w:rPr/>
              <w:t>аведующ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мета</w:t>
            </w:r>
          </w:p>
        </w:tc>
      </w:tr>
      <w:tr>
        <w:trPr>
          <w:trHeight w:val="4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4. Составление, корректировка и выполнение государственных (муниципальных) зада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014 - 2016 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З</w:t>
            </w:r>
            <w:r>
              <w:rPr/>
              <w:t>аведующ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униципальное задание</w:t>
            </w:r>
          </w:p>
        </w:tc>
      </w:tr>
      <w:tr>
        <w:trPr/>
        <w:tc>
          <w:tcPr>
            <w:tcW w:w="1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. Создание организационно-методического обеспечения введения ФГОС дошкольного образования:</w:t>
            </w:r>
          </w:p>
        </w:tc>
      </w:tr>
      <w:tr>
        <w:trPr>
          <w:trHeight w:val="43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 Создание рабочей группы по введению ФГОС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  20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eastAsia="en-US"/>
              </w:rPr>
              <w:t xml:space="preserve">зам. зав. по </w:t>
            </w:r>
            <w:r>
              <w:rPr/>
              <w:t xml:space="preserve">  в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рабочей группы (приказ), положения о  рабочей группе.</w:t>
            </w:r>
          </w:p>
        </w:tc>
      </w:tr>
      <w:tr>
        <w:trPr>
          <w:trHeight w:val="121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. Изучение ФГОС ДО с педагогами и родителями (педсовет, консультации, родительские собрания, стендовая информация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-сентябрь 2014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eastAsia="en-US"/>
              </w:rPr>
              <w:t xml:space="preserve">зам. зав. по </w:t>
            </w:r>
            <w:r>
              <w:rPr/>
              <w:t xml:space="preserve">  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компетентности в данном вопросе, выявление профессиональных затруднений.</w:t>
            </w:r>
          </w:p>
        </w:tc>
      </w:tr>
      <w:tr>
        <w:trPr>
          <w:trHeight w:val="1149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. Изучение нормативно-правовых документов федерального и регионального уровня, регламентирующих введение ФГОС ДО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14 -2016 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eastAsia="en-US"/>
              </w:rPr>
              <w:t xml:space="preserve">зам. зав. по </w:t>
            </w:r>
            <w:r>
              <w:rPr/>
              <w:t xml:space="preserve">  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уровня нормативно-правовой грамотности педагогов, родителей.</w:t>
            </w:r>
          </w:p>
        </w:tc>
      </w:tr>
      <w:tr>
        <w:trPr>
          <w:trHeight w:val="17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.4. Поэтапная реализация плана - графика введения ФГОС ДО в ДО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14 - 2016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eastAsia="en-US"/>
              </w:rPr>
              <w:t>зам. зав. по</w:t>
            </w:r>
            <w:r>
              <w:rPr/>
              <w:t xml:space="preserve"> в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спешная реализация плана – графика введения ФГОС ДО.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3.5. Участие в вопросе готовности ДОУ к введению ФГОС ДО, мониторинге и оценке условий реализации требований ФГОС ДОУ, результатов введения ФГОС ДО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ам. зав. по   в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.6. Разработка основой образовательной программы ДОО  в соответствии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 соответствии с ФГОС ДО  с использованием: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примерных образовательных программ, находящихся в федеральном реестре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рекомендации по написанию образовательной программы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рекомендаций по организации ОП и предметно – развивающей среды  в ДОО в рамках ФГОС ДО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14–2016 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ам. зав. по   в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новная образовательная программа ДОО в соответствии с ФГОС ДО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3.7. Апробация основой образовательной программы ДОО  в соответствии с ФГОС ДО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16 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ам. зав. по   в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Ее корректировка, переход в режим стабильной работы по ней.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3.8.Формирование сетевого взаимодействия по обеспечению преемственности начального и дошкольного образования в условиях реализации ФГОС ДО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2014-2016 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Заведующи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ам. зав. по   в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Создание единого образовательного пространства.</w:t>
            </w:r>
          </w:p>
        </w:tc>
      </w:tr>
      <w:tr>
        <w:trPr/>
        <w:tc>
          <w:tcPr>
            <w:tcW w:w="1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. Создание кадрового обеспечения введения ФГОС:</w:t>
            </w:r>
          </w:p>
        </w:tc>
      </w:tr>
      <w:tr>
        <w:trPr>
          <w:trHeight w:val="108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4.1. Организация поэтапного повышения квалификации педагогических кадров ДОУ и переподготовки руководителей по вопросам ФГОС ДО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4г-2016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ам. зав. по в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тификаты, дипломы</w:t>
            </w:r>
          </w:p>
        </w:tc>
      </w:tr>
      <w:tr>
        <w:trPr>
          <w:trHeight w:val="534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.2. Обучение сотрудников в педучилищах и педагогических институтах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14-2016 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ам. зав. по в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ертификаты, дипломы</w:t>
            </w:r>
          </w:p>
        </w:tc>
      </w:tr>
      <w:tr>
        <w:trPr>
          <w:trHeight w:val="38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.3.Участие педагогов в  региональных конференциях по вопросам введения ФГОС ДО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14-2016 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ам. зав. по в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ртификаты</w:t>
            </w:r>
          </w:p>
        </w:tc>
      </w:tr>
      <w:tr>
        <w:trPr>
          <w:trHeight w:val="19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.4. Обеспечение консультационной методической поддержки педагогов по вопросам реализации основной образовательной программы в контексте ФГОС ДО    (тематические консультации, семинары – практикумы по актуальным проблемам перехода на стандарты дошкольного образовани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4-2016 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ам. зав. по в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квидация профессиональных затруднений.</w:t>
            </w:r>
          </w:p>
        </w:tc>
      </w:tr>
      <w:tr>
        <w:trPr>
          <w:trHeight w:val="225" w:hRule="atLeast"/>
        </w:trPr>
        <w:tc>
          <w:tcPr>
            <w:tcW w:w="1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 Создание информационного обеспечения введения ФГОС ДО:</w:t>
            </w:r>
          </w:p>
        </w:tc>
      </w:tr>
      <w:tr>
        <w:trPr>
          <w:trHeight w:val="27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Размещение информационных  материалов по вопросам введения ФГОС ДО на сайте ОУ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заведующего по в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новление сайта</w:t>
            </w:r>
          </w:p>
        </w:tc>
      </w:tr>
      <w:tr>
        <w:trPr>
          <w:trHeight w:val="24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Проведение родительских собраний и консультаций с родителями по проблемам введения ФГОС ДО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зав. по вр Воспитате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ространение информации о внедрении ФГОС</w:t>
            </w:r>
          </w:p>
        </w:tc>
      </w:tr>
      <w:tr>
        <w:trPr>
          <w:trHeight w:val="759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Организация публичной отчетности ДОУ о ходе и результатах введения ФГОС ДО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бличный доклад</w:t>
            </w:r>
          </w:p>
        </w:tc>
      </w:tr>
      <w:tr>
        <w:trPr>
          <w:trHeight w:val="37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.4. Активизация стендовой работы  по различным вопросам введения ФГОС ДО и внедрения основной образовательной программы ДОО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014-2016 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зав. по вр Воспитате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борка стендовой информации</w:t>
            </w:r>
          </w:p>
        </w:tc>
      </w:tr>
      <w:tr>
        <w:trPr>
          <w:trHeight w:val="225" w:hRule="atLeast"/>
        </w:trPr>
        <w:tc>
          <w:tcPr>
            <w:tcW w:w="1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. Создание материально-технического обеспечения введения ФГОС ДО:</w:t>
            </w:r>
          </w:p>
        </w:tc>
      </w:tr>
      <w:tr>
        <w:trPr>
          <w:trHeight w:val="199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/>
              <w:t>6.1. Анализ предметно-развивающей среды и обеспеченности методической литературой  в соответствии с  ФГОС.  Приобретение методической литературы и методических пособий, используемых в образовательном процессе ДОУ в соответствии с ФГОС ДО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. п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авхо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  материально - техническая база  </w:t>
            </w:r>
          </w:p>
        </w:tc>
      </w:tr>
      <w:tr>
        <w:trPr>
          <w:trHeight w:val="131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.2.Поэтапное оснащение ДОО  современными материально-техническими и  информационными  ресурсами в соответствии с ФГОС ДО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. п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авхоз,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  материально - техническая база  </w:t>
            </w:r>
          </w:p>
        </w:tc>
      </w:tr>
      <w:tr>
        <w:trPr>
          <w:trHeight w:val="34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6.2. Обеспечение соответствия материально-технической базы реализации ООП действующим санитарным и противопожарным нормам, нормам охраны труда работников ДОО, требованиям ФГОС ДО и основной образовательной программе ДОО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4-2016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авхоз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ам. зав. по в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временная  материально -  техническая база  </w:t>
            </w:r>
          </w:p>
        </w:tc>
      </w:tr>
      <w:tr>
        <w:trPr>
          <w:trHeight w:val="749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3 Приобретение электронных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разовательных услуг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использование в образовательной деятельност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авхоз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ам. зав. по в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временная  материально -  техническая база и активное ее использование в образовательной деятельности.</w:t>
            </w:r>
          </w:p>
        </w:tc>
      </w:tr>
      <w:tr>
        <w:trPr>
          <w:trHeight w:val="534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4 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здание условий для оперативной ликвидации профессиональных затруднений педагогов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оздание банка полезных ссылок, наличие странички на сайте ДОО «ФГОС»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-conten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0:01:00Z</dcterms:created>
  <dc:creator>User</dc:creator>
  <dc:description/>
  <cp:keywords/>
  <dc:language>en-US</dc:language>
  <cp:lastModifiedBy>User</cp:lastModifiedBy>
  <dcterms:modified xsi:type="dcterms:W3CDTF">2016-11-16T07:23:00Z</dcterms:modified>
  <cp:revision>3</cp:revision>
  <dc:subject/>
  <dc:title>УТВЕРЖДАЮ</dc:title>
</cp:coreProperties>
</file>